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kern w:val="0"/>
          <w:highlight w:val="yellow"/>
          <w:lang w:val="en-US" w:eastAsia="en-US"/>
        </w:rPr>
      </w:pPr>
      <w:r>
        <w:rPr>
          <w:rFonts w:cs="Arial" w:ascii="Arial" w:hAnsi="Arial"/>
          <w:color w:val="000000"/>
          <w:kern w:val="0"/>
          <w:highlight w:val="yellow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398905</wp:posOffset>
                </wp:positionH>
                <wp:positionV relativeFrom="paragraph">
                  <wp:posOffset>-2566035</wp:posOffset>
                </wp:positionV>
                <wp:extent cx="8619490" cy="1057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9480" cy="10572840"/>
                          <a:chOff x="0" y="0"/>
                          <a:chExt cx="8619480" cy="10572840"/>
                        </a:xfrm>
                      </wpg:grpSpPr>
                      <wpg:grpSp>
                        <wpg:cNvGrpSpPr/>
                        <wpg:grpSpPr>
                          <a:xfrm>
                            <a:off x="132120" y="0"/>
                            <a:ext cx="8487360" cy="251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920" y="1429560"/>
                              <a:ext cx="7142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RPC 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3120" y="1534320"/>
                              <a:ext cx="9586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477080"/>
                              <a:ext cx="1035720" cy="1033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485360"/>
                              <a:ext cx="79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7480" y="1353240"/>
                              <a:ext cx="51436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66"/>
                                    <w:lang w:val="en" w:bidi="ar-SA"/>
                                  </w:rPr>
                                  <w:t>LIMA-ALLEN COUNTY REGIONAL PLANNING COMMISSION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1639080"/>
                              <a:ext cx="3086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66"/>
                                    <w:lang w:val="en" w:bidi="ar-SA"/>
                                  </w:rPr>
                                  <w:t>130 West North Street   Lima, Ohio       45801-43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000066"/>
                                    <w:lang w:val="en" w:bidi="ar-SA"/>
                                  </w:rPr>
                                  <w:t>Telephone:   419-228-1836     FAX:   419-228-3891 www.lacrpc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2960" y="1491120"/>
                              <a:ext cx="614520" cy="53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6280" y="210600"/>
                                <a:ext cx="2286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1944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01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360" y="1080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492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8960" y="10401480"/>
                            <a:ext cx="2629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COOPERATION, COORDINATION, COMMUNIC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2117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Teresa Ad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Pres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Richard Schroe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President-E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John W. MacDon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W. Dan Re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Thomas M. Maz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Executive Directo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98000" y="10021680"/>
                            <a:ext cx="800280" cy="514440"/>
                          </a:xfrm>
                        </wpg:grpSpPr>
                        <pic:pic xmlns:pic="http://schemas.openxmlformats.org/drawingml/2006/picture">
                          <pic:nvPicPr>
                            <pic:cNvPr id="1" name="sy00543_" descr=""/>
                            <pic:cNvPicPr/>
                          </pic:nvPicPr>
                          <pic:blipFill>
                            <a:blip r:embed="rId3"/>
                            <a:srcRect l="0" t="0" r="-12395" b="-4422"/>
                            <a:stretch/>
                          </pic:blipFill>
                          <pic:spPr>
                            <a:xfrm>
                              <a:off x="232920" y="0"/>
                              <a:ext cx="36252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3240"/>
                              <a:ext cx="80028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Times New Roman" w:cs="Arial"/>
                                    <w:color w:val="000066"/>
                                    <w:lang w:val="en" w:bidi="ar-SA"/>
                                  </w:rPr>
                                  <w:t>RECYCLED PAPE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0480" y="2463840"/>
                            <a:ext cx="62280" cy="77871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52560"/>
                              <a:ext cx="0" cy="768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920"/>
                              <a:ext cx="57240" cy="572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66"/>
                            </a:solidFill>
                            <a:ln w="936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57240" cy="572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66"/>
                            </a:solidFill>
                            <a:ln w="936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.15pt;margin-top:-202.05pt;width:678.65pt;height:832.5pt" coordorigin="-2203,-4041" coordsize="13573,16650">
                <v:group id="shape_0" style="position:absolute;left:-1995;top:-4041;width:13365;height:39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132;top:-1790;width:1124;height:1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PC Logo" stroked="f" o:allowincell="f" style="position:absolute;left:-1943;top:-1625;width:1509;height:14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stroked="t" o:allowincell="f" style="position:absolute;left:-1995;top:-1715;width:1630;height:1626;mso-wrap-style:none;v-text-anchor:middle">
                    <v:fill o:detectmouseclick="t" on="false"/>
                    <v:stroke color="#000066" weight="12600" joinstyle="miter" endcap="flat"/>
                    <w10:wrap type="none"/>
                  </v:oval>
                  <v:line id="shape_0" from="-1147,-1702" to="11370,-1702" stroked="t" o:allowincell="f" style="position:absolute">
                    <v:stroke color="#000066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2;top:-1910;width:809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00066"/>
                              <w:lang w:val="en" w:bidi="ar-SA"/>
                            </w:rPr>
                            <w:t>LIMA-ALLEN COUNTY REGIONAL PLANNING COMMISS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0;top:-1460;width:485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66"/>
                              <w:lang w:val="en" w:bidi="ar-SA"/>
                            </w:rPr>
                            <w:t>130 West North Street   Lima, Ohio       45801-43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000066"/>
                              <w:lang w:val="en" w:bidi="ar-SA"/>
                            </w:rPr>
                            <w:t>Telephone:   419-228-1836     FAX:   419-228-3891 www.lacrpc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124;top:-1693;width:968;height:841">
                    <v:shape id="shape_0" fillcolor="white" stroked="f" o:allowincell="f" style="position:absolute;left:-516;top:-1361;width:359;height:5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36;top:-1662;width:359;height:3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24;top:-1693;width:314;height:1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12;top:-1676;width:224;height:1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-381,-4041" to="-381,-802" stroked="t" o:allowincell="f" style="position:absolute">
                    <v:stroke color="#000066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559;top:12339;width:41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66"/>
                            <w:lang w:val="en" w:bidi="ar-SA"/>
                          </w:rPr>
                          <w:t>COOPERATION, COORDINATION,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203;top:459;width:1907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66"/>
                            <w:lang w:val="en" w:bidi="ar-SA"/>
                          </w:rPr>
                          <w:t>Teresa Ada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66"/>
                            <w:lang w:val="en" w:bidi="ar-SA"/>
                          </w:rPr>
                          <w:t>Presi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66"/>
                            <w:lang w:val="en" w:bidi="ar-SA"/>
                          </w:rPr>
                          <w:t>Richard Schroe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66"/>
                            <w:lang w:val="en" w:bidi="ar-SA"/>
                          </w:rPr>
                          <w:t>President-El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66"/>
                            <w:lang w:val="en" w:bidi="ar-SA"/>
                          </w:rPr>
                          <w:t>John W. MacDon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66"/>
                            <w:lang w:val="en" w:bidi="ar-SA"/>
                          </w:rPr>
                          <w:t>Treasur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66"/>
                            <w:lang w:val="en" w:bidi="ar-SA"/>
                          </w:rPr>
                          <w:t>W. Dan Re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66"/>
                            <w:lang w:val="en" w:bidi="ar-SA"/>
                          </w:rPr>
                          <w:t>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66"/>
                            <w:lang w:val="en" w:bidi="ar-SA"/>
                          </w:rPr>
                          <w:t>Thomas M. Maz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66"/>
                            <w:lang w:val="en" w:bidi="ar-SA"/>
                          </w:rPr>
                          <w:t>Executive Direc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30;top:11741;width:1260;height:810">
                  <v:shape id="shape_0" ID="sy00543_" stroked="f" o:allowincell="f" style="position:absolute;left:8397;top:11741;width:570;height:5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030;top:12313;width:1259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Times New Roman" w:cs="Arial"/>
                              <w:color w:val="000066"/>
                              <w:lang w:val="en" w:bidi="ar-SA"/>
                            </w:rPr>
                            <w:t>RECYCLED PAP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407;top:-161;width:98;height:12263">
                  <v:line id="shape_0" from="-358,-78" to="-358,12024" stroked="t" o:allowincell="f" style="position:absolute">
                    <v:stroke color="#000066" weight="12600" joinstyle="miter" endcap="flat"/>
                    <v:fill o:detectmouseclick="t" on="false"/>
                    <w10:wrap type="none"/>
                  </v:lin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000066" stroked="t" o:allowincell="f" style="position:absolute;left:-407;top:12012;width:89;height:89;mso-wrap-style:none;v-text-anchor:middle" type="_x0000_t23">
                    <v:fill o:detectmouseclick="t" type="solid" color2="#ffff99"/>
                    <v:stroke color="#000066" weight="9360" joinstyle="miter" endcap="flat"/>
                    <w10:wrap type="none"/>
                  </v:shape>
                  <v:shape id="shape_0" fillcolor="#000066" stroked="t" o:allowincell="f" style="position:absolute;left:-399;top:-161;width:89;height:89;mso-wrap-style:none;v-text-anchor:middle" type="_x0000_t23">
                    <v:fill o:detectmouseclick="t" type="solid" color2="#ffff99"/>
                    <v:stroke color="#000066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5683250" cy="721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721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rch 9,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instrText xml:space="preserve"> MERGEFIELD Title </w:instrTex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t>«Title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instrText xml:space="preserve"> MERGEFIELD First_Name </w:instrTex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t>«First_Name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instrText xml:space="preserve"> MERGEFIELD Last_Name </w:instrTex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t>«Last_Name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instrText xml:space="preserve"> MERGEFIELD Affiliation </w:instrTex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t>«Affiliation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instrText xml:space="preserve"> MERGEFIELD Address </w:instrTex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t>«Address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instrText xml:space="preserve"> MERGEFIELD PO_Box </w:instrTex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t>«PO_Box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t>«City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t>«State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t>«Zip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Dear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instrText xml:space="preserve"> MERGEFIELD Title </w:instrTex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t>«Title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instrText xml:space="preserve"> MERGEFIELD Last_Name </w:instrTex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t>«Last_Name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cs="Arial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The Lima-Allen County Regional Planning Commission (LACRPC) is requesting public review and comment on th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Draft FY 2016–2019 Transportation Improvement Program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(TIP).   An Open House is scheduled for Tuesday, March 31, 2015, between 2:00 and 6:00 p.m. at the offices of the LACRPC at 130 W. North Street, Lima, OH  45801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ccommodations are available for those with special-needs. If transit services are needed, the offices of the LACRPC are on the Lima-Allen County Regional Transit Authority (LACRTA) fixed route system or paratransit service can be scheduled by calling the ACRTA at 419-222-2RTA (419-222-2782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Draft FY 2016–2019 TIP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is available at the Lima-Allen County Regional Planning Commission web page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FF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http://www.lacrpc.com/media/95080/DRAFT%20FY%202014-2017%20TIP--COMPLETE.pdf 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nd is available for public comment.  If you have questions regarding th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FY 2016-2019 TIP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, open house, or have a request to accommodate special-needs, please call the Commission office at 419-228-1836 or e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FF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esmith@lacrpc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espectfully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07895" cy="602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omas M. Maz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568.5pt;mso-wrap-distance-left:9.05pt;mso-wrap-distance-right:9.05pt;mso-wrap-distance-top:0pt;mso-wrap-distance-bottom:0pt;margin-top:0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>March 9,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instrText xml:space="preserve"> MERGEFIELD Title </w:instrTex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t>«Title»</w: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instrText xml:space="preserve"> MERGEFIELD First_Name </w:instrTex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t>«First_Name»</w: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instrText xml:space="preserve"> MERGEFIELD Last_Name </w:instrTex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t>«Last_Name»</w: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instrText xml:space="preserve"> MERGEFIELD Affiliation </w:instrTex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t>«Affiliation»</w: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instrText xml:space="preserve"> MERGEFIELD Address </w:instrTex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t>«Address»</w: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instrText xml:space="preserve"> MERGEFIELD PO_Box </w:instrTex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t>«PO_Box»</w: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instrText xml:space="preserve"> MERGEFIELD City </w:instrTex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t>«City»</w: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instrText xml:space="preserve"> MERGEFIELD State </w:instrTex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t>«State»</w: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instrText xml:space="preserve"> MERGEFIELD Zip </w:instrTex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t>«Zip»</w: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Dear </w:t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instrText xml:space="preserve"> MERGEFIELD Title </w:instrTex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t>«Title»</w: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instrText xml:space="preserve"> MERGEFIELD Last_Name </w:instrTex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t>«Last_Name»</w:t>
                      </w:r>
                      <w:r>
                        <w:rPr>
                          <w:sz w:val="22"/>
                          <w:kern w:val="0"/>
                          <w:szCs w:val="22"/>
                          <w:rFonts w:cs="Arial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The Lima-Allen County Regional Planning Commission (LACRPC) is requesting public review and comment on the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>Draft FY 2016–2019 Transportation Improvement Program</w:t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 (TIP).   An Open House is scheduled for Tuesday, March 31, 2015, between 2:00 and 6:00 p.m. at the offices of the LACRPC at 130 W. North Street, Lima, OH  45801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Accommodations are available for those with special-needs. If transit services are needed, the offices of the LACRPC are on the Lima-Allen County Regional Transit Authority (LACRTA) fixed route system or paratransit service can be scheduled by calling the ACRTA at 419-222-2RTA (419-222-2782)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>Draft FY 2016–2019 TIP</w:t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 is available at the Lima-Allen County Regional Planning Commission web page at </w:t>
                      </w:r>
                      <w:hyperlink r:id="rId9">
                        <w:r>
                          <w:rPr>
                            <w:rStyle w:val="InternetLink"/>
                            <w:rFonts w:cs="Arial" w:ascii="Calibri" w:hAnsi="Calibri"/>
                            <w:color w:val="0000FF"/>
                            <w:kern w:val="0"/>
                            <w:sz w:val="22"/>
                            <w:szCs w:val="22"/>
                            <w:u w:val="single"/>
                          </w:rPr>
                          <w:t>http://www.lacrpc.com/media/95080/DRAFT%20FY%202014-2017%20TIP--COMPLETE.pdf </w:t>
                        </w:r>
                      </w:hyperlink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and is available for public comment.  If you have questions regarding the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kern w:val="0"/>
                          <w:sz w:val="22"/>
                          <w:szCs w:val="22"/>
                          <w:u w:val="single"/>
                        </w:rPr>
                        <w:t>FY 2016-2019 TIP</w:t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, open house, or have a request to accommodate special-needs, please call the Commission office at 419-228-1836 or email </w:t>
                      </w:r>
                      <w:hyperlink r:id="rId10">
                        <w:r>
                          <w:rPr>
                            <w:rStyle w:val="InternetLink"/>
                            <w:rFonts w:cs="Arial" w:ascii="Calibri" w:hAnsi="Calibri"/>
                            <w:color w:val="0000FF"/>
                            <w:kern w:val="0"/>
                            <w:sz w:val="22"/>
                            <w:szCs w:val="22"/>
                            <w:u w:val="single"/>
                          </w:rPr>
                          <w:t>esmith@lacrpc.com</w:t>
                        </w:r>
                      </w:hyperlink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>Respectfully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07895" cy="602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>Thomas M. Mazu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563" w:right="144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lacrpc.com/media/95080/DRAFT FY 2014-2017 TIP--COMPLETE.pdf&#160;" TargetMode="External"/><Relationship Id="rId7" Type="http://schemas.openxmlformats.org/officeDocument/2006/relationships/hyperlink" Target="mailto:esmith@lacrpc.co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lacrpc.com/media/95080/DRAFT FY 2014-2017 TIP--COMPLETE.pdf&#160;" TargetMode="External"/><Relationship Id="rId10" Type="http://schemas.openxmlformats.org/officeDocument/2006/relationships/hyperlink" Target="mailto:esmith@lacrpc.com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1:00Z</dcterms:created>
  <dc:creator>lschroeder</dc:creator>
  <dc:description/>
  <cp:keywords/>
  <dc:language>en-US</dc:language>
  <cp:lastModifiedBy>Lee Ann Sypherd</cp:lastModifiedBy>
  <cp:lastPrinted>2013-11-20T16:16:00Z</cp:lastPrinted>
  <dcterms:modified xsi:type="dcterms:W3CDTF">2015-03-04T17:35:00Z</dcterms:modified>
  <cp:revision>9</cp:revision>
  <dc:subject/>
  <dc:title/>
</cp:coreProperties>
</file>